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8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>Изначально Вышестоящего Влад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-15 июн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гмент № 4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1:59:11-02:09:1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ка 13. Итогов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. Переходим в зал ИВДИВО на 65432-й архетип ИВДИВО. Становимся телесно Владыками 118-го Синтеза Изначально Вышестоящего Отца в форме пред Изначально Вышестоящими Аватарами Синтеза Кут Хуми Фаинь</w:t>
      </w:r>
      <w:bookmarkStart w:id="0" w:name="_Hlk185177719"/>
      <w:r>
        <w:rPr>
          <w:rFonts w:cs="Times New Roman" w:ascii="Times New Roman" w:hAnsi="Times New Roman"/>
          <w:sz w:val="24"/>
          <w:szCs w:val="24"/>
        </w:rPr>
        <w:t xml:space="preserve"> и стяжаем Итоговую практику каждому из нас и синтезу нас.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их Аватаров Синтеза Кут Хуми Фаинь, стяжаем Синтез Синтеза Изначально Вышестоящего Отца и Синтез Праполномочий Синтеза Изначально Вышестоящего Отца, и возжигаясь, преображаемся ими. Это первая Итоговая практика в таком выражении, по-моему. Могу ошиб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Изначально Вышестоящим Отцом, переходим в зал </w:t>
      </w:r>
      <w:bookmarkStart w:id="1" w:name="_Hlk197889682"/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Отца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на 65537-й архетип ИВДИВО. Становимся телесно пред Изначально Вышестоящим Отцом. Синтезируясь с его Хум, </w:t>
      </w:r>
      <w:bookmarkStart w:id="2" w:name="_Hlk166522228"/>
      <w:r>
        <w:rPr>
          <w:rFonts w:cs="Times New Roman" w:ascii="Times New Roman" w:hAnsi="Times New Roman"/>
          <w:sz w:val="24"/>
          <w:szCs w:val="24"/>
        </w:rPr>
        <w:t>стяжаем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Синтез Изначально Вышестоящего Отца, прося преобразить каждого из нас и синтез нас на Итоговую практику 118-го Синтеза Изначально Вышестоящего Отца, с завершением Курса подготовки Изначально Вышестоящего Отца и Изначально Вышестоящим Отцом в каждо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,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этом Огне, синтезируясь с Хум Изначально Вышестоящего Отца, </w:t>
      </w:r>
      <w:bookmarkStart w:id="3" w:name="_Hlk177408998"/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bookmarkStart w:id="4" w:name="_Hlk197890072"/>
      <w:bookmarkStart w:id="5" w:name="_Hlk187606003"/>
      <w:bookmarkEnd w:id="3"/>
      <w:r>
        <w:rPr>
          <w:rFonts w:cs="Times New Roman" w:ascii="Times New Roman" w:hAnsi="Times New Roman"/>
          <w:sz w:val="24"/>
          <w:szCs w:val="24"/>
        </w:rPr>
        <w:t>65536 65537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-льонов Огней, 65536 65537-льонов ядер Синтеза, 65536 65537-льонов Субъядерностей 65536-го архетипа ИВДИВО 118-го Синтеза </w:t>
      </w:r>
      <w:bookmarkStart w:id="6" w:name="_Hlk166522094"/>
      <w:r>
        <w:rPr>
          <w:rFonts w:cs="Times New Roman" w:ascii="Times New Roman" w:hAnsi="Times New Roman"/>
          <w:sz w:val="24"/>
          <w:szCs w:val="24"/>
        </w:rPr>
        <w:t>Изначально Вышестоящего Отца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и вспыхивая этим. Синтезируясь с Хум Изначально Вышестоящего Отца, стяжаем Стандарт 118-го Синтеза Изначально Вышестоящего Отца, прося записать его во все стяжённые Огни, ядра Синтеза и субъядерности каждого из нас. И стяжаем цельный Огонь и цельный Синтез 65537-го архетипа ИВДИВО и 118-го Синтеза Изначально Вышестоящего Отца. И возжигаясь, преображаемся им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, синтезируясь с Хум Изначально Вышестоящего Отца, стяжаем 4096 Частей – 1024 реальностей, 1024 архетипических, 1024 Синтез-Частей, 1024 Сверхчастей и в синтезе их, стяжаем Владыку Изначально Вышестоящего Отца собою. Синтезируясь с Хум Изначально Вышестоящего Отца, стяжаем 4097 Синтезов Изначально Вышестоящего Отца, и возжигаясь, преображаемся 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ыхивая Телом Владыки пред Изначально Вышестоящим Отцом синтезируясь с Хум Изначально Вышестоящего Отца, стяжаем 160 Инструментов и 160 Синтезов </w:t>
      </w:r>
      <w:bookmarkStart w:id="7" w:name="_Hlk197891389"/>
      <w:r>
        <w:rPr>
          <w:rFonts w:cs="Times New Roman" w:ascii="Times New Roman" w:hAnsi="Times New Roman"/>
          <w:sz w:val="24"/>
          <w:szCs w:val="24"/>
        </w:rPr>
        <w:t>Изначально Вышестоящего Отца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256-рицу Служения и 256 Синтезов Изначально Вышестоящего Отца, </w:t>
      </w:r>
      <w:bookmarkStart w:id="8" w:name="_Hlk185179915"/>
      <w:r>
        <w:rPr>
          <w:rFonts w:cs="Times New Roman" w:ascii="Times New Roman" w:hAnsi="Times New Roman"/>
          <w:sz w:val="24"/>
          <w:szCs w:val="24"/>
        </w:rPr>
        <w:t xml:space="preserve">1 миллион 48 тысяч 576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Генов и 1 миллион 48 тысяч 576 Синтезов Изначально Вышестоящего Отца, 65 тысяч 536 Подготовок и 65 тысяч 536 Синтезов Изначально Вышестоящего Отца Владыкой Изначально Вышестоящего Отца собою. И в синтезе всего стяжённого и возожжённого, возжигаясь, преображаемся данным пред Изначально Вышестоящим Отцом, вспыхивая и реализуясь этим соб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Синтез Книги Синтеза Изначально Вышестоящего Отца, вспыхива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им в библиотеку ИВДИВО, </w:t>
      </w:r>
      <w:bookmarkStart w:id="9" w:name="_Hlk179746735"/>
      <w:r>
        <w:rPr>
          <w:rFonts w:cs="Times New Roman" w:ascii="Times New Roman" w:hAnsi="Times New Roman"/>
          <w:sz w:val="24"/>
          <w:szCs w:val="24"/>
        </w:rPr>
        <w:t>становимся пред Изначально Вышестоящими Аватарами Синтеза Кут Хуми Фаинь</w:t>
      </w:r>
      <w:bookmarkEnd w:id="9"/>
      <w:r>
        <w:rPr>
          <w:rFonts w:cs="Times New Roman" w:ascii="Times New Roman" w:hAnsi="Times New Roman"/>
          <w:sz w:val="24"/>
          <w:szCs w:val="24"/>
        </w:rPr>
        <w:t>. Эманируем Синтез Книги Синтеза Изначально Вышестоящего Отца, стяжая её. Книга пред нами. Берём её в руки. Смотрим на обложку, написано: «Научный Синтез». И ниже: «Неисповедимое». И вспыхивая Книгой Синтеза, переходим в кабинет-мансарду частного служебного ИВДИВО-здания каждого из нас, становимся перед письменным столом, кладём Книгу на стол. Берём Книгу 117-го Синтеза, у кого она была. Возвращаемся в библиотеку, становимся пред Кут Хуми Фаинь, сдаём Книгу 117-го Синтеза, благодаря за подготовку, переподготовку 117-м Синтезом, и стяжаем подготовку, переподготовку 118-м Синтезом каждым из нас. И вспыхиваем соответствующим Синтезом на челе. Мы благодарим Кут Хуми Фаинь за ведение каждого из нас, восхождение новыми реализациями, возможность вхождения в шестьдесят четыре Космоса масштабного явления Изначально Вышестоящего Отца собою и за допущение каждого из нас на данный Синтез синтез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благодарности Кут Хуми Фаинь, возвращаемся в зал Изначально Вышестоящего Отца. Становимся пред Изначально Вышестоящим Отцом. Синтезируясь с Хум Изначально Вышестоящего Отца, стяжаем 1537 ядер 118-го Синтеза Изначально Вышестоящего Отца собой, и вспыхивая ими в каждом из нас, мы благодарим Изначально Вышестоящего Отца за данный Синтез, участие в новом масштабном расширении и преображении ИВДИВО, участие в масштабном матче цивилизаций между собою, а также синтезирование и творение каждого из нас и наш рост Изначально Вышестоящим Отцом. И проникаемся </w:t>
      </w:r>
      <w:bookmarkStart w:id="10" w:name="_Hlk201004182"/>
      <w:r>
        <w:rPr>
          <w:rFonts w:cs="Times New Roman" w:ascii="Times New Roman" w:hAnsi="Times New Roman"/>
          <w:sz w:val="24"/>
          <w:szCs w:val="24"/>
        </w:rPr>
        <w:t>ипостасностью Изначально Вышестоящему Отцу вс</w:t>
      </w:r>
      <w:bookmarkEnd w:id="10"/>
      <w:r>
        <w:rPr>
          <w:rFonts w:cs="Times New Roman" w:ascii="Times New Roman" w:hAnsi="Times New Roman"/>
          <w:sz w:val="24"/>
          <w:szCs w:val="24"/>
        </w:rPr>
        <w:t>ем Владыкой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годарности Изначально Вышестоящему Отц</w:t>
      </w:r>
      <w:bookmarkStart w:id="11" w:name="_Hlk121693630"/>
      <w:r>
        <w:rPr>
          <w:rFonts w:cs="Times New Roman" w:ascii="Times New Roman" w:hAnsi="Times New Roman"/>
          <w:sz w:val="24"/>
          <w:szCs w:val="24"/>
        </w:rPr>
        <w:t xml:space="preserve">у, возвращаемся в физическую реализацию, в данный зал, развёртываемся в физическом теле Владыкой Изначально Вышестоящего Отца синтезфизически собою ипостасным явлением Изначально Вышестоящего Отца каждым из нас и всем стяжённым и возожжённым каждым из нас. И эманируем всё стяжённое и возожжённое в ИВДИ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ВДИВО Москва, фиксируя 256 ядер 118-го Синтеза Изначально Вышестоящего Отца в центре. Синтезиру</w:t>
      </w:r>
      <w:bookmarkStart w:id="12" w:name="_Hlk161082963"/>
      <w:r>
        <w:rPr>
          <w:rFonts w:cs="Times New Roman" w:ascii="Times New Roman" w:hAnsi="Times New Roman"/>
          <w:sz w:val="24"/>
          <w:szCs w:val="24"/>
        </w:rPr>
        <w:t xml:space="preserve">я по 16 ядер в 16 Синтез-ядер, 16 Синтез-ядер в 16-ядерный Синтез-процессор 118-го Синтеза Изначально Вышестоящего Отца, фиксируя в Нити Синтеза Столпа ИВДИВО Москва, и вспыхивая, преображаемся эти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End w:id="12"/>
      <w:r>
        <w:rPr>
          <w:rFonts w:cs="Times New Roman" w:ascii="Times New Roman" w:hAnsi="Times New Roman"/>
          <w:sz w:val="24"/>
          <w:szCs w:val="24"/>
        </w:rPr>
        <w:t>Эманируем всё стяжённое и возожжённое в ИВДИВО Санкт-Петербург, фиксируя 256 ядер 118-го Синтеза Изначально Вышестоящего Отца</w:t>
      </w:r>
      <w:bookmarkStart w:id="13" w:name="_Hlk161083041"/>
      <w:r>
        <w:rPr>
          <w:rFonts w:cs="Times New Roman" w:ascii="Times New Roman" w:hAnsi="Times New Roman"/>
          <w:sz w:val="24"/>
          <w:szCs w:val="24"/>
        </w:rPr>
        <w:t xml:space="preserve"> в центре, синтезируя по 16 ядер в 16 Синтез-ядер, 16 Синтез-ядер в 16-ядерный Синтез-процессор</w:t>
      </w:r>
      <w:bookmarkStart w:id="14" w:name="_Hlk190028411"/>
      <w:r>
        <w:rPr>
          <w:rFonts w:cs="Times New Roman" w:ascii="Times New Roman" w:hAnsi="Times New Roman"/>
          <w:sz w:val="24"/>
          <w:szCs w:val="24"/>
        </w:rPr>
        <w:t xml:space="preserve"> 118-го Синтеза Изначально Вышестоящего Отца, </w:t>
      </w:r>
      <w:bookmarkEnd w:id="14"/>
      <w:r>
        <w:rPr>
          <w:rFonts w:cs="Times New Roman" w:ascii="Times New Roman" w:hAnsi="Times New Roman"/>
          <w:sz w:val="24"/>
          <w:szCs w:val="24"/>
        </w:rPr>
        <w:t>фиксируя в Нити Синтеза Столпа ИВДИВО Санкт-Петербург, и вспыхивая, преображаемся эт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3"/>
      <w:r>
        <w:rPr>
          <w:rFonts w:cs="Times New Roman" w:ascii="Times New Roman" w:hAnsi="Times New Roman"/>
          <w:sz w:val="24"/>
          <w:szCs w:val="24"/>
        </w:rPr>
        <w:t>Эманируем всё стяжённое и возожжённое в ИВДИВО Московия, фиксируя 256 ядер 118-го Синтеза Изначально Вышестоящего Отца в центре, синтезируя по 16 ядер в 16 Синтез-ядер, 16 Синтез-ядер в 16-ядерный Синтез-процессор 118-го Синтеза Изначально Вышестоящего Отца, фиксируя его в Нити Синтеза Столпа ИВДИВО Московия, и вспыхивая, преображаемся эт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ируем всё стяжённое и возожжённое в ИВДИВО Королёв, фиксируя 256 ядер 118-го Синтеза Изначально Вышестоящего Отца в центре, синтезируя по 16 ядер в 16 Синтез-ядер, 16 Синтез-ядер в 16-ядерный Синтез-процессор 118-го Синтеза Изначально Вышестоящего Отца, фиксируя его в Нити Синтеза Столпа ИВДИВО Королёв, и вспыхивая, преображаемся эти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анируем всё стяжённое и возожжённое в ИВДИВО Вологодск, фиксируя 256 ядер 118-го Синтеза Изначально Вышестоящего Отца в центре, синтезируя по 16 ядер в 16 Синтез-ядер, 16 Синтез-ядер в 16-ти ядерный Синтез-процессор 118-го Синтеза Изначально Вышестоящего Отца, фиксируя в Нити Синтеза Столпа ИВДИВО Вологодск, и возжигаясь, преображаемся этим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анируем всё стяжённое и возожжённое в подразделения ИВДИВО участников данной Практики, концентрируемся внутри каждого из нас, вспыхивая 256-ю ядрами 118-го Синтеза Изначально Вышестоящего Отца внутри каждого из нас, синтезируя по шестнадцать ядер в шестнадцать Синтез-ядер, шестнадцать Синтез-ядер в 16-ядерный Синтез-процессор 118-го Синтеза Изначально Вышестоящего Отца, фиксируя его в Оджасе – центровке Синтеза Синтеза в каждом из нас. И вспыхивая, возжигаясь, преображаемся им. И эманируем всё стяжённое и возожжённое в ИВДИВО каждого из нас, вспыхивая ядром Синтеза 118-ти Синтезов Изначально Вышестоящего Отца вокруг и внутри, сквозь физическое тело каждого из нас. И возжигаясь, преображаемся этим. И выходим из практики. Амин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брала и первично проверила: </w:t>
      </w:r>
      <w:r>
        <w:rPr>
          <w:rFonts w:cs="Times New Roman" w:ascii="Times New Roman" w:hAnsi="Times New Roman"/>
          <w:bCs/>
          <w:i/>
          <w:sz w:val="24"/>
          <w:szCs w:val="24"/>
        </w:rPr>
        <w:t>Темницкая 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118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16.06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118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36:00Z</dcterms:created>
  <dc:creator>Вера Кишиневская</dc:creator>
  <dc:description/>
  <cp:keywords/>
  <dc:language>en-US</dc:language>
  <cp:lastModifiedBy>Вера</cp:lastModifiedBy>
  <dcterms:modified xsi:type="dcterms:W3CDTF">2025-06-17T1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